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_GoBack"/>
      <w:bookmarkEnd w:id="0"/>
      <w:r>
        <w:rPr>
          <w:rFonts w:eastAsia="Times New Roman" w:cs="Times New Roman" w:ascii="Times New Roman" w:hAnsi="Times New Roman"/>
          <w:b/>
          <w:bCs/>
          <w:color w:val="003399"/>
          <w:sz w:val="24"/>
          <w:szCs w:val="24"/>
        </w:rPr>
        <w:t>Zoology 137 Ornitholog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t>Instructor: Krista Fahy, PhD</w:t>
        <w:br/>
        <w:t>Instructor Email Address: kafahy@pipeline.sbcc.edu</w:t>
        <w:br/>
        <w:br/>
        <w:t>Webmaster: Larry Jon Friesen, PhD</w:t>
        <w:br/>
        <w:t>Webmaster Email Address: 137aves.fall@137aves.net</w:t>
        <w:br/>
        <w:br/>
      </w:r>
      <w:r>
        <w:rPr>
          <w:rFonts w:eastAsia="Times New Roman" w:cs="Times New Roman" w:ascii="Times New Roman" w:hAnsi="Times New Roman"/>
          <w:b/>
          <w:bCs/>
          <w:color w:val="003399"/>
          <w:sz w:val="24"/>
          <w:szCs w:val="24"/>
        </w:rPr>
        <w:t>Textbook:</w:t>
      </w:r>
      <w:r>
        <w:rPr>
          <w:rFonts w:eastAsia="Times New Roman" w:cs="Times New Roman" w:ascii="Times New Roman" w:hAnsi="Times New Roman"/>
          <w:sz w:val="24"/>
          <w:szCs w:val="24"/>
        </w:rPr>
        <w:t xml:space="preserve"> Friesen, Larry Jon. 2019. Ornithology. Kailua Kona, Hawaii: NatureJournal. ISBN: 978-0-9800267-7-1. (Required)</w:t>
        <w:br/>
        <w:br/>
      </w:r>
      <w:r>
        <w:rPr>
          <w:rFonts w:eastAsia="Times New Roman" w:cs="Times New Roman" w:ascii="Times New Roman" w:hAnsi="Times New Roman"/>
          <w:b/>
          <w:bCs/>
          <w:color w:val="003399"/>
          <w:sz w:val="24"/>
          <w:szCs w:val="24"/>
        </w:rPr>
        <w:t>Nature of the Course</w:t>
      </w:r>
      <w:r>
        <w:rPr>
          <w:rFonts w:eastAsia="Times New Roman" w:cs="Times New Roman" w:ascii="Times New Roman" w:hAnsi="Times New Roman"/>
          <w:sz w:val="24"/>
          <w:szCs w:val="24"/>
        </w:rPr>
        <w:br/>
        <w:t>Ornithology is a zoology course emphasizing the origin, natural history, functional morphology, physiology, diversity and behavior of birds. Ornithology (Zoology 137) transfers to all UC and California State University campuses satisfying an IGETC science lecture requirement.</w:t>
        <w:br/>
        <w:br/>
      </w:r>
      <w:r>
        <w:rPr>
          <w:rFonts w:eastAsia="Times New Roman" w:cs="Times New Roman" w:ascii="Times New Roman" w:hAnsi="Times New Roman"/>
          <w:b/>
          <w:bCs/>
          <w:color w:val="003399"/>
          <w:sz w:val="24"/>
          <w:szCs w:val="24"/>
        </w:rPr>
        <w:t>General Topic Sequence</w:t>
      </w:r>
      <w:r>
        <w:rPr>
          <w:rFonts w:eastAsia="Times New Roman" w:cs="Times New Roman" w:ascii="Times New Roman" w:hAnsi="Times New Roman"/>
          <w:sz w:val="24"/>
          <w:szCs w:val="24"/>
        </w:rPr>
        <w:br/>
        <w:t>  Origins: Ancestors, origin of flight and flight dynamics, systematics</w:t>
        <w:br/>
        <w:t>  Form and Function: External anatomy, modes of flight, functional morphology</w:t>
        <w:br/>
        <w:t>  Communication: Pattern and display, vocalizations, learning, social behavior, courtship and nesting</w:t>
        <w:br/>
        <w:t>  Migration: Annual cycles, origins and patterns of migration, navigation, and conservation</w:t>
        <w:br/>
        <w:t>  Reproduction: Egg shell, development, nesting</w:t>
        <w:br/>
        <w:t>  Biogeography: Demography, populations, spe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Ornithology Student Learning Outcomes</w:t>
      </w:r>
      <w:r>
        <w:rPr>
          <w:rFonts w:eastAsia="Times New Roman" w:cs="Times New Roman" w:ascii="Times New Roman" w:hAnsi="Times New Roman"/>
          <w:sz w:val="24"/>
          <w:szCs w:val="24"/>
        </w:rPr>
        <w:br/>
        <w:t xml:space="preserve">1. Describe current theories of bird origins and the diversification of birds through time. </w:t>
        <w:br/>
        <w:br/>
        <w:t>2. Describe the functional anatomy of birds, relating these to flight, communication, reproduction, migration, navigation, and social behavior.</w:t>
        <w:br/>
        <w:br/>
        <w:t>3. Describe bird mating systems, reproduction, egg production, embryogeny and post-embryonic development, and altricial and precocial strategies.</w:t>
        <w:br/>
        <w:br/>
        <w:t>4. Describe the factors influencing bird life histories, geographic distribution and population grow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3399"/>
          <w:sz w:val="24"/>
          <w:szCs w:val="24"/>
        </w:rPr>
        <w:t>Required Assignment Due Dates</w:t>
      </w:r>
      <w:r>
        <w:rPr>
          <w:rFonts w:eastAsia="Times New Roman" w:cs="Times New Roman" w:ascii="Times New Roman" w:hAnsi="Times New Roman"/>
          <w:sz w:val="24"/>
          <w:szCs w:val="24"/>
        </w:rPr>
        <w:br/>
        <w:t xml:space="preserve">See course calendar in column at left. </w:t>
        <w:br/>
      </w:r>
      <w:r>
        <w:rPr>
          <w:rFonts w:eastAsia="Times New Roman" w:cs="Times New Roman" w:ascii="Times New Roman" w:hAnsi="Times New Roman"/>
          <w:b/>
          <w:bCs/>
          <w:sz w:val="24"/>
          <w:szCs w:val="24"/>
        </w:rPr>
        <w:t>Course Website Opens</w:t>
      </w:r>
      <w:r>
        <w:rPr>
          <w:rFonts w:eastAsia="Times New Roman" w:cs="Times New Roman" w:ascii="Times New Roman" w:hAnsi="Times New Roman"/>
          <w:sz w:val="24"/>
          <w:szCs w:val="24"/>
        </w:rPr>
        <w:br/>
        <w:t>26 Aug: First day of instruction</w:t>
        <w:br/>
        <w:t>26 Aug: Establish course Turnitin Account</w:t>
        <w:br/>
      </w:r>
      <w:r>
        <w:rPr>
          <w:rFonts w:eastAsia="Times New Roman" w:cs="Times New Roman" w:ascii="Times New Roman" w:hAnsi="Times New Roman"/>
          <w:color w:val="006633"/>
          <w:sz w:val="24"/>
          <w:szCs w:val="24"/>
        </w:rPr>
        <w:t>6 Sep: Submit Quiz 1 before 9 pm</w:t>
      </w:r>
      <w:r>
        <w:rPr>
          <w:rFonts w:eastAsia="Times New Roman" w:cs="Times New Roman" w:ascii="Times New Roman" w:hAnsi="Times New Roman"/>
          <w:sz w:val="24"/>
          <w:szCs w:val="24"/>
        </w:rPr>
        <w:br/>
        <w:t>7 Sep: Last day to drop for a refund of tuition</w:t>
        <w:br/>
      </w:r>
      <w:r>
        <w:rPr>
          <w:rFonts w:eastAsia="Times New Roman" w:cs="Times New Roman" w:ascii="Times New Roman" w:hAnsi="Times New Roman"/>
          <w:color w:val="006633"/>
          <w:sz w:val="24"/>
          <w:szCs w:val="24"/>
        </w:rPr>
        <w:t>7 Sep: Submit Survey before 9:00 pm</w:t>
      </w:r>
      <w:r>
        <w:rPr>
          <w:rFonts w:eastAsia="Times New Roman" w:cs="Times New Roman" w:ascii="Times New Roman" w:hAnsi="Times New Roman"/>
          <w:sz w:val="24"/>
          <w:szCs w:val="24"/>
        </w:rPr>
        <w:br/>
        <w:t>8 Sep: Last Day to Drop without a "W"</w:t>
        <w:br/>
      </w:r>
      <w:r>
        <w:rPr>
          <w:rFonts w:eastAsia="Times New Roman" w:cs="Times New Roman" w:ascii="Times New Roman" w:hAnsi="Times New Roman"/>
          <w:color w:val="003399"/>
          <w:sz w:val="24"/>
          <w:szCs w:val="24"/>
        </w:rPr>
        <w:t>11 Sep: Deadline for submission of Discussion 1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6 Sep: Exam 01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7 Sep: Submit Quiz 2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2 Oct: Deadline for submission of Discussion 2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7 Oct: Exam 02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18 Oct: Submit Quiz 3 before 9 pm</w:t>
      </w:r>
      <w:r>
        <w:rPr>
          <w:rFonts w:eastAsia="Times New Roman" w:cs="Times New Roman" w:ascii="Times New Roman" w:hAnsi="Times New Roman"/>
          <w:sz w:val="24"/>
          <w:szCs w:val="24"/>
        </w:rPr>
        <w:br/>
        <w:t>25 Oct: Last Day to Drop with a "W"</w:t>
        <w:br/>
      </w:r>
      <w:r>
        <w:rPr>
          <w:rFonts w:eastAsia="Times New Roman" w:cs="Times New Roman" w:ascii="Times New Roman" w:hAnsi="Times New Roman"/>
          <w:color w:val="003399"/>
          <w:sz w:val="24"/>
          <w:szCs w:val="24"/>
        </w:rPr>
        <w:t>30 Oct: Deadline for submission of Discussion 3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4 Nov: Exam 03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8 Nov: Submit Quiz 4 before 9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2 Nov: Submit Quiz 5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4 Dec: Deadline for submission of Discussion 4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9 Dec: Exam 04 (Final Exam) submitted before 11: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stablishing a Turnitin Account</w:t>
      </w:r>
      <w:r>
        <w:rPr>
          <w:rFonts w:eastAsia="Times New Roman" w:cs="Times New Roman" w:ascii="Times New Roman" w:hAnsi="Times New Roman"/>
          <w:sz w:val="24"/>
          <w:szCs w:val="24"/>
        </w:rPr>
        <w:br/>
        <w:t>Submit your exams and essays through Turnitin: http://www.turnitin.com</w:t>
        <w:br/>
        <w:t>Turnitin is a website subscribed to by all California Community Colleges that allows students to submit papers using a wide variety of word-processing programs and that will preserve your formatting. Instead of emailing your exams to me, you will submit them through Turnitin following the directions below.</w:t>
        <w:br/>
        <w:br/>
        <w:t>You will need the following information:</w:t>
        <w:br/>
      </w:r>
      <w:r>
        <w:rPr>
          <w:rFonts w:eastAsia="Times New Roman" w:cs="Times New Roman" w:ascii="Times New Roman" w:hAnsi="Times New Roman"/>
          <w:b/>
          <w:bCs/>
          <w:sz w:val="24"/>
          <w:szCs w:val="24"/>
        </w:rPr>
        <w:t>Turnitin Class 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3399"/>
          <w:sz w:val="24"/>
          <w:szCs w:val="24"/>
        </w:rPr>
        <w:t>21925776</w:t>
      </w:r>
      <w:r>
        <w:rPr>
          <w:rFonts w:eastAsia="Times New Roman" w:cs="Times New Roman" w:ascii="Times New Roman" w:hAnsi="Times New Roman"/>
          <w:sz w:val="24"/>
          <w:szCs w:val="24"/>
        </w:rPr>
        <w:t xml:space="preserve"> (write this down)</w:t>
        <w:br/>
      </w:r>
      <w:r>
        <w:rPr>
          <w:rFonts w:eastAsia="Times New Roman" w:cs="Times New Roman" w:ascii="Times New Roman" w:hAnsi="Times New Roman"/>
          <w:b/>
          <w:bCs/>
          <w:sz w:val="24"/>
          <w:szCs w:val="24"/>
        </w:rPr>
        <w:t>Turnitin Class Enrollment Pass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3399"/>
          <w:sz w:val="24"/>
          <w:szCs w:val="24"/>
        </w:rPr>
        <w:t>fall2019</w:t>
      </w:r>
      <w:r>
        <w:rPr>
          <w:rFonts w:eastAsia="Times New Roman" w:cs="Times New Roman" w:ascii="Times New Roman" w:hAnsi="Times New Roman"/>
          <w:sz w:val="24"/>
          <w:szCs w:val="24"/>
        </w:rPr>
        <w:t xml:space="preserve"> (write this down)</w:t>
        <w:br/>
        <w:br/>
        <w:t>1. Open the Turnitin web site at http://www.turnitin.com</w:t>
        <w:br/>
        <w:t>2. Select "Create Account" in the upper right-hand corner. If you already have an account, simply login. Your login is the email address you used to create an account and the password you created at that time. If you cannot remember your Turnitin login, simply create a new account.</w:t>
        <w:br/>
        <w:t>3. Select "Student" on the next page.</w:t>
        <w:br/>
        <w:t xml:space="preserve">4. Enter the Turnitin Class ID </w:t>
      </w:r>
      <w:r>
        <w:rPr>
          <w:rFonts w:eastAsia="Times New Roman" w:cs="Times New Roman" w:ascii="Times New Roman" w:hAnsi="Times New Roman"/>
          <w:b/>
          <w:bCs/>
          <w:color w:val="003399"/>
          <w:sz w:val="24"/>
          <w:szCs w:val="24"/>
        </w:rPr>
        <w:t>21925776</w:t>
      </w:r>
      <w:r>
        <w:rPr>
          <w:rFonts w:eastAsia="Times New Roman" w:cs="Times New Roman" w:ascii="Times New Roman" w:hAnsi="Times New Roman"/>
          <w:sz w:val="24"/>
          <w:szCs w:val="24"/>
        </w:rPr>
        <w:t xml:space="preserve"> and the Turnitin Class Enrollment Password </w:t>
      </w:r>
      <w:r>
        <w:rPr>
          <w:rFonts w:eastAsia="Times New Roman" w:cs="Times New Roman" w:ascii="Times New Roman" w:hAnsi="Times New Roman"/>
          <w:b/>
          <w:bCs/>
          <w:color w:val="003399"/>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Course grades are determined by your total point score according to the following scale:</w:t>
        <w:br/>
        <w:br/>
        <w:t>Four Lecture Exams: 400 points, 100 points each</w:t>
        <w:br/>
        <w:t>Five Chapter Quizzes: 100 points, 20 points each</w:t>
        <w:br/>
        <w:t>Four Discussion Questions: 20 points, 5 points each (extra credit)</w:t>
        <w:br/>
        <w:br/>
        <w:t>Assignment Grade Scale (percent): A 100 - 85; B 84 - 75; C 74 - 65; D 64 - 55; F 54 - 00</w:t>
        <w:br/>
        <w:t>Course Grade Scale (points): A 500 - 425; B 424 - 375; C 374 - 325; D 324 - 275; F 274 - 000 *</w:t>
        <w:br/>
        <w:t>Pass / NoPass: Pass = low middle C (350) or above; NoPass = 349 and below.</w:t>
        <w:br/>
        <w:br/>
        <w:t>1. Submission of the textbook Survey, Exams and Quizzes is required. Submitted assignments are the means by which participation ("attendance") is evaluated. Submission of four original exams is required in order to be eligible for a passing grade and to remain in the course. Missing assignments is equivalent to missing class meetings in a traditional course. Examinations due before the last date to drop with a "W" must be submitted as evidence of participation in the class and, if not submitted, the student will be dropped for non-participation. Failure to submit exams with due dates after the last date to drop with a "W" will result in a failing grade. Failing to submit required assignments, particularly early in the course, may result in dismissal similar to a traditional, onsite class requiring attendance.</w:t>
        <w:br/>
        <w:br/>
        <w:t>2. Do not plagiarize, copy or quote any material on exams. If plagiarism, quotations or copying is detected in your answers, your score will be reduced significantly; you may receive a zero and, in severe cases, your assignment will not be accepted as having been submitted. Copying and plagiarism are treated equally. Copying is using passages with little or no change, but referencing the source; plagiarism is using passages with little or no change, and not referencing the source. Quoting passages also is prohibited. All of your answers must be written in your own words. If there is extreme copying or plagiarism, your submission will not be considered as having met the guidelines for a successfully submitted original assignment and you may be dropped prior to the final drop date, or you may receive a course grade of F if your assignment is submitted after the final drop date and is not accepted as having met the conditions of submission.</w:t>
        <w:br/>
        <w:br/>
        <w:t>3. Late Exam Policy. The long lead time prior to deadlines should allow researching, writing and submitting exams early. Generally, late submission of an exam is not allowed except for emergencies and an extension must be requested prior to the due date. Depending on the emergency, late point deductions of up to five points per day may be applied. Medical emergencies are approved without deductions, but official verification must be submitte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e of the Graded Assignmen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cture Examinations</w:t>
      </w:r>
      <w:r>
        <w:rPr>
          <w:rFonts w:eastAsia="Times New Roman" w:cs="Times New Roman" w:ascii="Times New Roman" w:hAnsi="Times New Roman"/>
          <w:sz w:val="24"/>
          <w:szCs w:val="24"/>
        </w:rPr>
        <w:br/>
        <w:t>There are four lecture examinations required in order to be eligible for a passing grade in the course, regardless of points earned. The questions for each lecture exam are presented at least two weeks before their due dates, often earlier. In a sense, these assignments are similar to take-home exams in a traditional class and you may use any resources available to research your answers. The course lectures and the online textbook will support your answers, but it is likely that you will expand your search for information to other sources. You must use at least five sources in writing each examination and list these in a References section at the end of the assignment. The course lectures and textbook must be used and listed as two of your sources.</w:t>
        <w:br/>
        <w:br/>
        <w:t>Each of the examinations causes you to write short essays that address several topics that are posed as separate questions each of which must be answered for full credit. Typically, there are four questions on each exam and the combined length of all answers (the total for the complete exam, excluding References) has a minimum word count of 2,000 words. The best exams often are much longer than the minimum. Each examination will earn up to 100 points. Lecture exams are submitted to Turni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6"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xpository Writing</w:t>
      </w:r>
      <w:r>
        <w:rPr>
          <w:rFonts w:eastAsia="Times New Roman" w:cs="Times New Roman" w:ascii="Times New Roman" w:hAnsi="Times New Roman"/>
          <w:sz w:val="24"/>
          <w:szCs w:val="24"/>
        </w:rPr>
        <w:br/>
        <w:t>All essays for exams must be original with no copied material from your sources. These assignments are designed to give you practice in re-writing, in your own words, the ideas of others. It is assumed that your essays will be written at the college level using the proper structure of expository writing.</w:t>
        <w:br/>
        <w:br/>
        <w:t>Expository writing informs, explains, clarifies, or defines. The writing informs through a carefully crafted presentation of key points, explanations, and supportive details. The writing contains clear ideas that are focused and fully explained. The writer uses a variety of credible resources to gather accurate, relevant information that provides a strong base of support in the form of facts, examples, and explanations.</w:t>
        <w:br/>
        <w:br/>
        <w:t>Strong writers recognize that greater stylistic distance is required in a formal, academic paper than in an informal, personal paper, but that expository writing can be lively, engaging, and indicative of the writer's commitment to the topic. Essays demonstrate strong control of a wide range of standard writing conventions . . . punctuation, spelling, capitalization, and grammar are correct and enhance communication.</w:t>
        <w:br/>
        <w:br/>
      </w:r>
      <w:r>
        <w:rPr>
          <w:rFonts w:eastAsia="Times New Roman" w:cs="Times New Roman" w:ascii="Times New Roman" w:hAnsi="Times New Roman"/>
          <w:i/>
          <w:iCs/>
          <w:sz w:val="24"/>
          <w:szCs w:val="24"/>
        </w:rPr>
        <w:t>Points will be deducted for excessive misuse of the English languag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7"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Chapter Quizzes</w:t>
      </w:r>
      <w:r>
        <w:rPr>
          <w:rFonts w:eastAsia="Times New Roman" w:cs="Times New Roman" w:ascii="Times New Roman" w:hAnsi="Times New Roman"/>
          <w:sz w:val="24"/>
          <w:szCs w:val="24"/>
        </w:rPr>
        <w:br/>
        <w:t>Weekly quizzes are grouped into five 20-point assignments each covering two chapters of reading. Quizzes are multiple-choice and cause you to read specific textbook chapters to find answers to the questions . . . essentially, information "scavenger hunts". Scores and answers to quiz questions are posted after the due date for each quiz. Submission of quizzes is a measure of your participation in the course, similar to taking attendance in a traditional class.</w:t>
        <w:br/>
        <w:br/>
      </w:r>
      <w:r>
        <w:rPr>
          <w:rFonts w:eastAsia="Times New Roman" w:cs="Times New Roman" w:ascii="Times New Roman" w:hAnsi="Times New Roman"/>
          <w:b/>
          <w:bCs/>
          <w:color w:val="003399"/>
          <w:sz w:val="24"/>
          <w:szCs w:val="24"/>
        </w:rPr>
        <w:t>Discussion Questions</w:t>
      </w:r>
      <w:r>
        <w:rPr>
          <w:rFonts w:eastAsia="Times New Roman" w:cs="Times New Roman" w:ascii="Times New Roman" w:hAnsi="Times New Roman"/>
          <w:sz w:val="24"/>
          <w:szCs w:val="24"/>
        </w:rPr>
        <w:br/>
        <w:t xml:space="preserve">Discussion questions provide opportunities for comparing ideas with fellow students and testing your comprehension of textbook chapters. Consider these to be similar to review questions that often are distributed before exams and which form the topics for study groups. A discussion topic is posted before each exam and your responses are available to all students. Compare and comment on discussion answers in an effort to increase understanding and to evaluate different methods and styles for responding to exam questions. </w:t>
        <w:br/>
        <w:br/>
        <w:t>Each discussion question includes elements of the upcoming exam. Submit a response to the question. This is similar to forming study groups in a traditional class during which students help students improve understanding and writing. Be supportive and polite. Participation in discussions will earn 5 points for each discussion for a total of 20 bonus points toward your final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8"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Recommendations</w:t>
      </w:r>
      <w:r>
        <w:rPr>
          <w:rFonts w:eastAsia="Times New Roman" w:cs="Times New Roman" w:ascii="Times New Roman" w:hAnsi="Times New Roman"/>
          <w:sz w:val="24"/>
          <w:szCs w:val="24"/>
        </w:rPr>
        <w:br/>
        <w:t>1. You are a science reporter. You are not creating information; you are reporting information from your reading. And, just as many reporters can write different original articles or reviews for newspapers, you can write a different original answer to exam questions. The exams give you practice in re-writing the works of others while avoiding copying. I frequently hear that "it just can't be written any other way." However, by combining ideas, reformulating concepts, changing sequence, and providing your own writing style, it is easy to rewrite an essay in innumerable ways.</w:t>
        <w:br/>
        <w:br/>
        <w:t>2. Begin writing your exams early and meet the word count minimum of 2,000 words for each exam. Exams shorter than the minimum word count will receive point deductions: one point for every 20 words, or portion thereof, you are short the 2,000-word minimum for exams. Exams that are far short of the minimum may not be accepted. Do not submit short exams. Submitting a short exam generally means that you have not provided a sufficient response to the question(s) and have lost points on content; then, in addition, you lose more points due to low word count --double jeopardy.</w:t>
        <w:br/>
        <w:br/>
        <w:t>3. Complete each question and all subparts of each question on exams. Each question will contain a general question and several subparts that you are to include within your answer. Sometimes, students fail to answer each subpart and lose points. Points are assigned to every part of each question. Print out the exam prompts and cross out each aspect of the question as you proofread your final draft to assure that all aspects have been covered.</w:t>
        <w:br/>
        <w:br/>
        <w:t>4. Read and follow the Style Guide for exams. You must supply an exam header with your name, your password code, your email address and the exam number as shown in the Style Guide. Also, a specific header, "References", must appear preceding your list of sources. Each answer must be numbered and sequenced in the same order as the exam questions; however, do not include the exam questions on your exams. Do not include "in text citations" in your answers; however, you must list all sources used in a properly formatted References section at the end of each exam. Failing to follow the guidelines as explained in the Style Guide will result in point deductions.</w:t>
        <w:br/>
        <w:br/>
        <w:t>5. Complete all required assignments. Each exam must be original and must be submitted for you to be eligible for a passing grade in the course. Failure to submit an exam will result in a failing grade or dismissal from the course. Failing to submit quizzes early in the course may result in dismissal due to lack of participation but, otherwise, missing a quiz simply reduces your potential final course score.</w:t>
        <w:br/>
        <w:br/>
        <w:t>6. Meet assignment deadlines. No extensions are given except for a serious emergency or verified medical excuses. Otherwise, late exams may not be accepted or may be accepted with late penalties. Failing to submit required exams after the last day to withdraw will result in a failing course grade.</w:t>
        <w:br/>
        <w:br/>
        <w:t>8. Contact me early if you need help. I can be a tremendous help when you have questions about course content and strategies for successful course completion. I can create new art and new sections authored to meet y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9"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Researching the Exam Ques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oogle Scholar</w:t>
      </w:r>
      <w:r>
        <w:rPr>
          <w:rFonts w:eastAsia="Times New Roman" w:cs="Times New Roman" w:ascii="Times New Roman" w:hAnsi="Times New Roman"/>
          <w:sz w:val="24"/>
          <w:szCs w:val="24"/>
        </w:rPr>
        <w:br/>
        <w:t xml:space="preserve">Of course, Google will take you to many popular articles, many of which will be appropriate for the course. Google has a special section for "scholarly" articles. You can reach this section at: </w:t>
      </w:r>
      <w:hyperlink r:id="rId2">
        <w:r>
          <w:rPr>
            <w:rStyle w:val="InternetLink"/>
            <w:rFonts w:eastAsia="Times New Roman" w:cs="Times New Roman" w:ascii="Times New Roman" w:hAnsi="Times New Roman"/>
            <w:color w:val="0000FF"/>
            <w:sz w:val="24"/>
            <w:szCs w:val="24"/>
            <w:u w:val="single"/>
          </w:rPr>
          <w:t>http://scholar.google.com/</w:t>
        </w:r>
      </w:hyperlink>
      <w:r>
        <w:rPr>
          <w:rFonts w:eastAsia="Times New Roman" w:cs="Times New Roman" w:ascii="Times New Roman" w:hAnsi="Times New Roman"/>
          <w:sz w:val="24"/>
          <w:szCs w:val="24"/>
        </w:rPr>
        <w:t xml:space="preserve"> Many of these articles require that you pay a fee; however, some do not. Also, you can use Google Scholar to search for articles and then see if they are available for free through EBSCOhost, a database of scholarly articles provided to you as an SBCC student.</w:t>
        <w:br/>
        <w:br/>
      </w:r>
      <w:r>
        <w:rPr>
          <w:rFonts w:eastAsia="Times New Roman" w:cs="Times New Roman" w:ascii="Times New Roman" w:hAnsi="Times New Roman"/>
          <w:b/>
          <w:bCs/>
          <w:sz w:val="24"/>
          <w:szCs w:val="24"/>
        </w:rPr>
        <w:t>EBSCOhost databases</w:t>
      </w:r>
      <w:r>
        <w:rPr>
          <w:rFonts w:eastAsia="Times New Roman" w:cs="Times New Roman" w:ascii="Times New Roman" w:hAnsi="Times New Roman"/>
          <w:sz w:val="24"/>
          <w:szCs w:val="24"/>
        </w:rPr>
        <w:br/>
        <w:t>SBCC's Luria Library has access to the EBSCOhost databases of journal articles that would otherwise require a subscription. You can access these online with your Pipeline login.</w:t>
        <w:br/>
        <w:br/>
        <w:t xml:space="preserve">You can reach the login page for the online databases here: </w:t>
      </w:r>
      <w:hyperlink r:id="rId3">
        <w:r>
          <w:rPr>
            <w:rStyle w:val="InternetLink"/>
            <w:rFonts w:eastAsia="Times New Roman" w:cs="Times New Roman" w:ascii="Times New Roman" w:hAnsi="Times New Roman"/>
            <w:color w:val="0000FF"/>
            <w:sz w:val="24"/>
            <w:szCs w:val="24"/>
            <w:u w:val="single"/>
          </w:rPr>
          <w:t>http://library.sbcc.edu/onlinedatabases.html</w:t>
        </w:r>
      </w:hyperlink>
      <w:r>
        <w:rPr>
          <w:rFonts w:eastAsia="Times New Roman" w:cs="Times New Roman" w:ascii="Times New Roman" w:hAnsi="Times New Roman"/>
          <w:sz w:val="24"/>
          <w:szCs w:val="24"/>
        </w:rPr>
        <w:br/>
        <w:br/>
        <w:t>Enter your SBCC Pipeline login (not your course login).</w:t>
        <w:br/>
        <w:br/>
        <w:t>Once logged in, you will have full access to a vast collection of journals including Science and Nature (although the current year is not available for Nature and the last two years for Science . . . but earlier articles are available as full-text). There are many other journals available. A wealth of information is available and you can do an advanced search that can allow you to focus on specific areas of the exam questions.</w:t>
        <w:br/>
        <w:br/>
      </w:r>
      <w:r>
        <w:rPr>
          <w:rFonts w:eastAsia="Times New Roman" w:cs="Times New Roman" w:ascii="Times New Roman" w:hAnsi="Times New Roman"/>
          <w:b/>
          <w:bCs/>
          <w:sz w:val="24"/>
          <w:szCs w:val="24"/>
        </w:rPr>
        <w:t>Wikipedia</w:t>
      </w:r>
      <w:r>
        <w:rPr>
          <w:rFonts w:eastAsia="Times New Roman" w:cs="Times New Roman" w:ascii="Times New Roman" w:hAnsi="Times New Roman"/>
          <w:sz w:val="24"/>
          <w:szCs w:val="24"/>
        </w:rPr>
        <w:br/>
        <w:t>I am always asked about Wikipedia as a resource . . . there is no good answer. The articles are written by a wide variety of people and receive little review. Some articles are quite scholarly and some are out of date, factually incorrect, and/or completely trash. Check your facts. Remember, you are responsible for inaccurate statements on assignments, not the author of a Wikipedia article. However, ANY resource can be used as long as you list it in your References section at the end of the assignment. Wikipedia is one website and counts as one source regardless of the number of different pages used.</w:t>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 TargetMode="External"/><Relationship Id="rId3" Type="http://schemas.openxmlformats.org/officeDocument/2006/relationships/hyperlink" Target="http://library.sbcc.edu/onlinedatabas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9:00Z</dcterms:created>
  <dc:creator>Larry Friesen</dc:creator>
  <dc:description/>
  <cp:keywords/>
  <dc:language>en-US</dc:language>
  <cp:lastModifiedBy>Newuser</cp:lastModifiedBy>
  <dcterms:modified xsi:type="dcterms:W3CDTF">2020-02-03T20:59:00Z</dcterms:modified>
  <cp:revision>2</cp:revision>
  <dc:subject/>
  <dc:title/>
</cp:coreProperties>
</file>